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ено на основании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а Минюста РФ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0 №72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некоммерческ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о персональном составе ее руководящих орган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  </w:t>
      </w:r>
      <w:r>
        <w:rPr>
          <w:rFonts w:cs="Times New Roman" w:ascii="Times New Roman" w:hAnsi="Times New Roman"/>
          <w:b/>
          <w:sz w:val="28"/>
          <w:u w:val="single"/>
        </w:rPr>
        <w:t xml:space="preserve">2012  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ом 3 статьи 32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го закона от 12.01.1996 N 7-Ф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 некоммерческих организациях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ЛУЯЗСКИЙ ЛИЦЕЙ» МАМАДЫШ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ПУБЛИКИ ТАТАРСТ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  <w:r>
        <w:rPr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Полное наименование некоммерческой организации, образовательного учрежден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Т, МАМАДЫШСКИЙ РАЙОН с. ОЛУЯЗ, ул. Ш МАННУРА, д.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(место нахождения) некоммерческой организации, образователь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547"/>
        <w:gridCol w:w="1636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в отчетном периоде в соответствии с      </w:t>
              <w:br/>
              <w:t xml:space="preserve">учредительными документами:                                         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кая деятельность (если осуществляется, отметить     </w:t>
              <w:br/>
              <w:t xml:space="preserve">знаком "V"):                                                        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родажа товаров</w:t>
            </w:r>
            <w:r>
              <w:rPr>
                <w:rFonts w:cs="Times New Roman" w:ascii="Times New Roman" w:hAnsi="Times New Roman"/>
              </w:rPr>
              <w:t xml:space="preserve">, выполнение работ, оказание услуг           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6,42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деятельность:                                                  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участие в хозяйственных обществах                     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операции с ценными бумагами                           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иная (указать какая):                                        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65"/>
        <w:gridCol w:w="131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ормирования имущества (имеющиеся отметить знаком "V"):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ленские взносы </w:t>
            </w:r>
            <w:hyperlink r:id="rId3">
              <w:r>
                <w:rPr>
                  <w:rStyle w:val="InternetLink"/>
                  <w:sz w:val="22"/>
                  <w:szCs w:val="22"/>
                  <w:u w:val="none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ступления от российских физических лиц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ступления от иностранных физических лиц и лиц без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а        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ступления от российских коммерчески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ступления от российских некоммерческих организаций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ступления от иностранных некоммерческих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ительственных организаций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ступления от иных иностранных организаций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тарная помощь иностранных государств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, бюджетов субъектов Российской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, бюджетов муниципальных образований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едпринимательской деятельности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источники формирования имущества (иные средства (доходы))      указать какие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 пришкольного и учебно-опытного участк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полнительные образовательные услуг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одительский взнос, питание учите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кулатура, березовые поч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4,12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42 руб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ятельностью: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ий орган управления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ведения о персональном составе указываютс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листе А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бщее собрание коллектива МБОУ «Олуязский лицей»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высшего органа управления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е собрание коллектива МБОУ «Олуязский лицей»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 соответствии с учредительными документами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раз в полгода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заседаний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орган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ведения о персональном составе указываются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листе А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исполнительного орга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Совет МБОУ «Олуязский лицей»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альный                                                                                              единоличный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отметить знаком "V"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соответствии с учредительными документа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раз в квартал</w:t>
            </w:r>
            <w:r>
              <w:rPr>
                <w:b/>
                <w:i/>
              </w:rPr>
              <w:t xml:space="preserve">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заседаний </w:t>
            </w:r>
            <w:hyperlink r:id="rId7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й руководящий орган (при наличии)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сведения о персональном составе указываются в </w:t>
            </w: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листе А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 xml:space="preserve">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руководящего органа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альный                                                                                               единоличный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тметить знаком "V"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учредительными документами 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заседаний 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│0│2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405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сходования иных денежных средств, в том числе </w:t>
              <w:br/>
              <w:t xml:space="preserve">полученных от продажи товаров, выполнения работ,  </w:t>
              <w:br/>
              <w:t xml:space="preserve">оказания услуг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нц.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пчасти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хоз.товары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1,41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ющие средства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руб.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ГСМ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.обсл. офисной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дикаменты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5,4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ежное поощрение уча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иномонтаж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игруш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дние подар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973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06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62020,54 руб.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ьзовании иного имущества, включая </w:t>
              <w:br/>
              <w:t xml:space="preserve">полученное от международных и иностранных      </w:t>
              <w:br/>
              <w:t xml:space="preserve">организаций, иностранных граждан           </w:t>
              <w:br/>
              <w:t xml:space="preserve">и лиц без гражданства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мущества, поступившего от российских организаций,  </w:t>
              <w:br/>
              <w:t xml:space="preserve">граждан Российской Федерац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1.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2.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3.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1.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2.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3.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мущества, поступившего от международных и иностранных</w:t>
              <w:br/>
              <w:t xml:space="preserve">организаций, иностранных граждан и лиц без гражданств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1.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2.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3.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1.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2.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3.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>Директор л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tt-RU"/>
        </w:rPr>
        <w:t>ея</w:t>
      </w:r>
      <w:r>
        <w:rPr>
          <w:rFonts w:cs="Times New Roman" w:ascii="Times New Roman" w:hAnsi="Times New Roman"/>
          <w:sz w:val="24"/>
          <w:szCs w:val="24"/>
        </w:rPr>
        <w:t>:                              Якупов Р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лицея:                    Хаев И.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5.2013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55435B9ECF82DA70DA9404094456A918F4654259940EA940C24C7E3099347A147F72EA5802E11S6j5J" TargetMode="External"/><Relationship Id="rId3" Type="http://schemas.openxmlformats.org/officeDocument/2006/relationships/hyperlink" Target="consultantplus://offline/ref=18355435B9ECF82DA70DA9404094456A9984435427931DE09C5528C5E406CC50A60EFB2FA58025S1j4J" TargetMode="External"/><Relationship Id="rId4" Type="http://schemas.openxmlformats.org/officeDocument/2006/relationships/hyperlink" Target="consultantplus://offline/ref=18355435B9ECF82DA70DA9404094456A9984435427931DE09C5528C5E406CC50A60EFB2FA58024S1j0J" TargetMode="External"/><Relationship Id="rId5" Type="http://schemas.openxmlformats.org/officeDocument/2006/relationships/hyperlink" Target="consultantplus://offline/ref=18355435B9ECF82DA70DA9404094456A9984435427931DE09C5528C5E406CC50A60EFB2FA58024S1j0J" TargetMode="External"/><Relationship Id="rId6" Type="http://schemas.openxmlformats.org/officeDocument/2006/relationships/hyperlink" Target="consultantplus://offline/ref=18355435B9ECF82DA70DA9404094456A9984435427931DE09C5528C5E406CC50A60EFB2FA58025S1j7J" TargetMode="External"/><Relationship Id="rId7" Type="http://schemas.openxmlformats.org/officeDocument/2006/relationships/hyperlink" Target="consultantplus://offline/ref=18355435B9ECF82DA70DA9404094456A9984435427931DE09C5528C5E406CC50A60EFB2FA58025S1j7J" TargetMode="External"/><Relationship Id="rId8" Type="http://schemas.openxmlformats.org/officeDocument/2006/relationships/hyperlink" Target="consultantplus://offline/ref=18355435B9ECF82DA70DA9404094456A9984435427931DE09C5528C5E406CC50A60EFB2FA58024S1j0J" TargetMode="External"/><Relationship Id="rId9" Type="http://schemas.openxmlformats.org/officeDocument/2006/relationships/hyperlink" Target="consultantplus://offline/ref=18355435B9ECF82DA70DA9404094456A9984435427931DE09C5528C5E406CC50A60EFB2FA58025S1j7J" TargetMode="External"/><Relationship Id="rId10" Type="http://schemas.openxmlformats.org/officeDocument/2006/relationships/hyperlink" Target="consultantplus://offline/ref=18355435B9ECF82DA70DA9404094456A9984435427931DE09C5528C5E406CC50A60EFB2FA58025S1j7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0:00Z</dcterms:created>
  <dc:creator>Гульгена</dc:creator>
  <dc:description/>
  <dc:language>en-US</dc:language>
  <cp:lastModifiedBy>4</cp:lastModifiedBy>
  <cp:lastPrinted>2013-05-11T12:53:00Z</cp:lastPrinted>
  <dcterms:modified xsi:type="dcterms:W3CDTF">2013-05-10T06:20:00Z</dcterms:modified>
  <cp:revision>2</cp:revision>
  <dc:subject/>
  <dc:title/>
</cp:coreProperties>
</file>